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567" w:hanging="567"/>
        <w:rPr/>
      </w:pPr>
      <w:r>
        <w:rPr>
          <w:lang w:val="en-US" w:eastAsia="en-US"/>
        </w:rPr>
        <w:drawing>
          <wp:inline distT="0" distB="0" distL="0" distR="0">
            <wp:extent cx="793115" cy="825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2" t="-6146" r="874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6400" cy="54292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6" t="20691" r="12391" b="3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385" cy="78232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424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artenbauverein.kaisheim.de</w:t>
        </w:r>
      </w:hyperlink>
      <w:r>
        <w:rPr>
          <w:rFonts w:cs="Arial" w:ascii="Arial" w:hAnsi="Arial"/>
          <w:sz w:val="24"/>
          <w:szCs w:val="24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-gartenbauverein-kaisheim@gmx.de</w:t>
        </w:r>
      </w:hyperlink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>Jahresprogramm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02.2020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mschneiden und Baumpflegen am Heidebrünnl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lernen und Üben unter Anleitung, Beginn 9:00 Uhr 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3.2020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reshauptversammlung beim Hofwirt um 19:30 Uhr mit Vortrag über „Plastikfrei“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4.2020</w:t>
      </w:r>
    </w:p>
    <w:p>
      <w:pPr>
        <w:pStyle w:val="Normal"/>
        <w:ind w:left="708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mbüschelbinden ab 18:30 Uhr im Haus des Gastes großer Sa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05.2020 (Christi Himmelfahrt/Vatertag)</w:t>
      </w:r>
    </w:p>
    <w:p>
      <w:pPr>
        <w:pStyle w:val="Normal"/>
        <w:ind w:left="708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/Erfahrungsaustausch für Mitglieder und Interessenten über Gartenprobleme und Sonstiges. Beginn 16:00 Uhr im Mükschp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06.2020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leichnam – wieder Teilnahme mit unserem Fronleichnamsalt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06.2020</w:t>
      </w:r>
    </w:p>
    <w:p>
      <w:pPr>
        <w:pStyle w:val="Normal"/>
        <w:ind w:left="708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s offenen Bienenhauses bei Karl Heinz Bablock ab 14: 00 Uhr (alte B 2 von Kaisheim nach Buchdorf).</w:t>
      </w:r>
    </w:p>
    <w:p>
      <w:pPr>
        <w:pStyle w:val="Normal"/>
        <w:ind w:left="708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7.2020</w:t>
      </w:r>
    </w:p>
    <w:p>
      <w:pPr>
        <w:pStyle w:val="Normal"/>
        <w:ind w:right="-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ssenswertes zu Sommerkräuter auf dem Holunderhof in Lohe</w:t>
      </w:r>
    </w:p>
    <w:p>
      <w:pPr>
        <w:pStyle w:val="Normal"/>
        <w:ind w:right="-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erung mit Kräuterbuffet, Unkostenbeitrag 14,00 €</w:t>
      </w:r>
    </w:p>
    <w:p>
      <w:pPr>
        <w:pStyle w:val="Normal"/>
        <w:ind w:right="-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 14:00 Uhr bis ca. 17:00 Uhr</w:t>
      </w:r>
    </w:p>
    <w:p>
      <w:pPr>
        <w:pStyle w:val="Normal"/>
        <w:ind w:left="567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erforderlich (Liste liegt bei der Jahreshauptversammlung auf oder später telefonisch unter 1416)  Abfahrt ca. 13:00 Uhr in Kaisheim, Fahrgemeinschaften werden gebildet.</w:t>
      </w:r>
    </w:p>
    <w:p>
      <w:pPr>
        <w:pStyle w:val="Normal"/>
        <w:ind w:left="567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8.2020</w:t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räuterbüschelbinden im Mükschpark</w:t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ür „Mariä Himmelfahrt“, Beginn 18:30 Uhr</w:t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10.2020</w:t>
        <w:tab/>
        <w:tab/>
        <w:t>Aufbau des Erntedankalt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2.2020</w:t>
        <w:tab/>
        <w:tab/>
        <w:t>Weihnachtsmar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Mitglieder mit ihren Familien sind recht herzlich zu 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onen eingela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eine zahlreiche Teilnahme bei den Veranstaltungen würden wir uns sehr freuen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itere Termine siehe Jahresprogramm 2020 vom Kreisverband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567" w:hanging="567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gartenbauverein.kaisheim.de/" TargetMode="External"/><Relationship Id="rId6" Type="http://schemas.openxmlformats.org/officeDocument/2006/relationships/hyperlink" Target="mailto:info-gartenbauverein-kaisheim@gmx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0:00Z</dcterms:created>
  <dc:creator>Walter Löffler</dc:creator>
  <dc:description/>
  <cp:keywords/>
  <dc:language>en-US</dc:language>
  <cp:lastModifiedBy>Walter Löffler</cp:lastModifiedBy>
  <cp:lastPrinted>2020-02-23T15:22:00Z</cp:lastPrinted>
  <dcterms:modified xsi:type="dcterms:W3CDTF">2020-02-28T08:00:00Z</dcterms:modified>
  <cp:revision>2</cp:revision>
  <dc:subject/>
  <dc:title/>
</cp:coreProperties>
</file>